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662940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52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3290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MATRÍCULA curso nivel III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OS PERSONAL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y Apellidos                                                                                       DNI/NIE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cha Nac                                    Lugar                                                        Prov Nac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icilio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P.            Localidad                                                                              Provincia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Tfn Contacto                                   /            </w:t>
      </w:r>
      <w:r>
        <w:rPr>
          <w:rFonts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o-E</w:t>
      </w:r>
    </w:p>
    <w:p>
      <w:pPr>
        <w:pStyle w:val="Normal"/>
        <w:spacing w:lineRule="auto" w:line="4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alidad/especialidad deporti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540"/>
        <w:gridCol w:w="4440"/>
      </w:tblGrid>
      <w:tr>
        <w:trPr>
          <w:trHeight w:val="348" w:hRule="atLeast"/>
        </w:trPr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 DE ESTUDIOS: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CONVALIDABLES</w:t>
            </w:r>
          </w:p>
          <w:p>
            <w:pPr>
              <w:pStyle w:val="Normal"/>
              <w:rPr>
                <w:rFonts w:ascii="Bodoni MT Condensed;Nyala" w:hAnsi="Bodoni MT Condensed;Nyala" w:cs="Bodoni MT Condensed;Nyala"/>
                <w:b/>
                <w:b/>
                <w:sz w:val="16"/>
                <w:szCs w:val="16"/>
              </w:rPr>
            </w:pPr>
            <w:r>
              <w:rPr>
                <w:rFonts w:cs="Bodoni MT Condensed;Nyala" w:ascii="Bodoni MT Condensed;Nyala" w:hAnsi="Bodoni MT Condensed;Nyala"/>
                <w:b/>
                <w:sz w:val="16"/>
                <w:szCs w:val="16"/>
              </w:rPr>
              <w:t>(ABSTENERSE CURSOS O DIPLOMAS PRIVADOS, QUE NO SEAN ACADÉMICOS Y OFICIALES)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00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028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 o equival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 o equival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/Licenciatura/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especifica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/Grado 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ura 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AC (Técnico Superior Act Físicas y Depor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en conducción en AFD medio nat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Especifica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________________________________________ a_________de________________________de 20 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579755</wp:posOffset>
                </wp:positionV>
                <wp:extent cx="3429000" cy="27368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30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ECCIÓN DE DAT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 conformidad con lo dispuesto en la Ley Orgánica 15/1999, de 13 de diciembre de Protección de Datos de Carácter Personal, le informamos que sus datos serán incorporados a un fichero automatizado cuyo responsable es Federación Galega de Patinaxe con domicilio en C/Praza Agustín Díaz 3. 15008 A Coruña. Tales datos de carácter personal son para uso interno de la entidad, pudiendo el titular ejercitar los derechos de acceso, rectificación y cancelación en los términos previstos en la citada Ley Orgánica 15/1999 y su normativa de desarrollo. La persona que solicita su inscripción presta por tanto su conformidad a la recogida de datos reflejada en la presente cláusu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5.5pt;mso-wrap-distance-left:7.05pt;mso-wrap-distance-right:7.05pt;mso-wrap-distance-top:0pt;mso-wrap-distance-bottom:0pt;margin-top:45.6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30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ECCIÓN DE DAT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 conformidad con lo dispuesto en la Ley Orgánica 15/1999, de 13 de diciembre de Protección de Datos de Carácter Personal, le informamos que sus datos serán incorporados a un fichero automatizado cuyo responsable es Federación Galega de Patinaxe con domicilio en C/Praza Agustín Díaz 3. 15008 A Coruña. Tales datos de carácter personal son para uso interno de la entidad, pudiendo el titular ejercitar los derechos de acceso, rectificación y cancelación en los términos previstos en la citada Ley Orgánica 15/1999 y su normativa de desarrollo. La persona que solicita su inscripción presta por tanto su conformidad a la recogida de datos reflejada en la presente cláusu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m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3:00Z</dcterms:created>
  <dc:creator>Jmf</dc:creator>
  <dc:description/>
  <cp:keywords/>
  <dc:language>en-US</dc:language>
  <cp:lastModifiedBy>PatinajeAR</cp:lastModifiedBy>
  <dcterms:modified xsi:type="dcterms:W3CDTF">2016-12-13T18:04:00Z</dcterms:modified>
  <cp:revision>3</cp:revision>
  <dc:subject/>
  <dc:title> </dc:title>
</cp:coreProperties>
</file>